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98425</wp:posOffset>
                </wp:positionV>
                <wp:extent cx="6454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22»  мая  2018 года      № 79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4"/>
          <w:szCs w:val="24"/>
        </w:rPr>
        <w:t xml:space="preserve">        </w:t>
      </w: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с. Еткуль</w:t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 программы комплекс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транспортной инфраструктуры 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рритории Еткуль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6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; Постановлением Правительства Российской Федерации от 25 декабря 2015 г. № 1440, Бюджетным кодексом Российской Федерации, утвердить актуализированную программу развития транспортной инфраструктуры на территории Еткульского сельского поселения на 2016-2026 г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комплексного развития транспортной инфраструктуры на территории Еткульского сельского поселения на 2016-2026 годы, разместить на официальном сайте Еткуль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Муниципальная программа комплексного развития транспортной инфраструктуры на территории Еткульского сельского поселения на 2016-2026 годы- 1 экз. на 7 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сельского поселения                                          С.И. Зорин</w:t>
      </w:r>
      <w:r>
        <w:br w:type="page"/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ткульского сельского поселения</w:t>
      </w:r>
    </w:p>
    <w:p>
      <w:pPr>
        <w:pStyle w:val="Normal"/>
        <w:spacing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2-а  от 15.06.2016 года</w:t>
      </w:r>
    </w:p>
    <w:p>
      <w:pPr>
        <w:pStyle w:val="Normal"/>
        <w:spacing w:lineRule="auto" w:line="240"/>
        <w:ind w:left="62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ого  развития транспортной инфраструктур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ткульского сельского поселения на 2016 – 2026 год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 комплексного развитие  транспортной инфраструктуры на территории Еткульского сельского поселения на 2016-2026 годы </w:t>
      </w:r>
      <w:r>
        <w:rPr/>
        <w:t> 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88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го развития  транспортной инфраструктуры на территории Еткульского сельского поселения на 2016-2026 годы 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Градостроительного кодекса РФ (ст. 7, п. 6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новление Правительства Российской Федерации от 25  декабря 2015 года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ткуль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ткульского сельского поселения и Совет депутатов Еткульского  сельского поселения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Программы осуществляет Администрация Еткульского сельского поселения и Совет депутатов Еткульского сельского поселения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Еткульского сельского поселения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надежности системы транспортной  инфраструктуры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олее комфортных условий проживания населения Еткульского сельского поселения, безопасности дорожного движения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– 2026  годы 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  областного и местного бюджет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82,1091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на 2017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яются при формировании бюджета на очередной финанс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ектно-сметной документации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монт, содержаниеавтомобильных доро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уличное освещени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 Содержание проблемы и обоснование ее решения программными метод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1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основополагающих условий развития  поселения является комплексное развитие систем жизнеобеспечения Еткуль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21"/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социально-экономического и территориального развития сельского поселе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ое развити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е строительство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анспорт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Демографическое развитие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 Федеральным  законом  от  06.10.2003 года  №131-ФЗ  «Об  общих  принципах  организации  местного  самоуправления    в  Российской  Федерации», законами Челябинской области  образована администрация Еткульского сельского поселения, которая  входит  в  состав Еткульского муниципального района. А</w:t>
      </w:r>
      <w:r>
        <w:rPr>
          <w:rFonts w:cs="Times New Roman" w:ascii="Times New Roman" w:hAnsi="Times New Roman"/>
          <w:sz w:val="24"/>
          <w:szCs w:val="24"/>
        </w:rPr>
        <w:t>дминистративным центром Еткульского сельского поселения является село Етку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ткульское сельское поселение расположено на юге Челябинской области в границах Еткульского муниципального района. Площадь поселения 540 га, численность населения 6760 человек, в состав сельского поселения входит один населенный пункт -с.Еткул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иматическому районированию, территория Еткульского сельского поселения относится к району с недостаточно влажным климатом, с теплым летом и умеренно холодной зи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тяженность улично-дорожной сети поселения – 54 км., вт.ч. с усовершенствованным покрытием – 19км. , с твердым покрытием – 34км. Протяженность тротуаров – 3,5к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ым освещением оснащено – 32,25км. Улично-дорожной сети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протяженность дорог местного значения – 54 км.                                                             </w:t>
        <w:tab/>
        <w:t xml:space="preserve"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Еткульского сельского поселения характеризуется следующими показателями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94"/>
        <w:gridCol w:w="1189"/>
        <w:gridCol w:w="1662"/>
        <w:gridCol w:w="1662"/>
      </w:tblGrid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г.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, сроки и этапы реализации  Программы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на территории  Еткуль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ограммы 2016 – 2026 годы.  Реализация программы будет осуществляться весь период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факторами, определяющими направления разработки Программы, являются: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тенденции социально-экономического развития поселения, характеризующиеся незначительным снижением численности населения,  сфер обслуживания и промышленности;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состояние существующей системы  транспортной инфраструктуры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мероприятий Программы являются средства бюджета Еткульского сельского поселения, а также внебюджетные источники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дорож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дорожного движения.</w:t>
      </w:r>
    </w:p>
    <w:p>
      <w:pPr>
        <w:pStyle w:val="Normal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Механизм реализации  Программы и контроль за ходом ее выполн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Администрацией Еткульского сельского поселения. Для решения задач Программы предполагается использовать средства местного бюдже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мках реализации данной Программы в соответствии со стратегическими приоритетами развития Еткуль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ями Программы являются администрация Еткульского сельского поселения и Совет депутатов Еткульского сельского посел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 администрация Еткульского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результатами реализации мероприят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одернизация и обновление транспортной инфраструктуры по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Еткул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2-а от   15.06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х мероприятий Пр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граммы комплексного развития  транспортной инфраструктуры на территории Еткульского</w:t>
      </w:r>
      <w:r>
        <w:rPr/>
        <w:t xml:space="preserve"> сельского поселения на 2016 – 2026 годы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8"/>
        <w:gridCol w:w="1687"/>
        <w:gridCol w:w="1689"/>
        <w:gridCol w:w="1689"/>
        <w:gridCol w:w="16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объекта дорожно-транспортной инфраструк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ру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паспортизации и инвентаризации улично-дорожной сети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перечня муниципальных дорог, объектов дорожного хозяйства, находящихся в муниципальном реестре муниципальной собственности Еткуль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СД и получение положительного заключения управления госэкспертизы на объекты дорожно-транспортной инфраструкту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-20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Победы с частью ул. 8 Марта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питальный ремонт улично-дорожной сети с.Еткуль Еткульского района Челябинской области. Проезжая часть ул. Победы с частью ул. 8 Март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050,635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Нов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внутрипоселковой автомобильной дороги по ул.Новая в с.Еткуль Челяби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22,554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,919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Д и госэкспертиза гот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Нов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внутрипоселковой автомобильной дороги по ул.Новая в с.Еткуль Челябин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Д и госэкспертиза гот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Садов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питальный ремонт дорожной одеж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99,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Д и госэкспертиза гот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Пионерск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питальный ремонт дорожной одежд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96,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Д и госэкспертиза гото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Комсомольск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600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Набережн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дорожного полот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Лесн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дорожного полот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Северная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дорожной одежды 20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ьная площадь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автомобильной стоянки 2000 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6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тротуара по ул.Первомайская от ул.Новая до ул.Комсомо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тротуара 180 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-дорожные сети с.Етку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улично-дорожной се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-20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дорожного полотна ул. Ми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е дорожного полотна ул.Уральск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ормирования дорожного полотна ул.Зелена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1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14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о:                                                                                               47660,98915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4:00Z</dcterms:created>
  <dc:creator>сервис-пк</dc:creator>
  <dc:description/>
  <dc:language>en-US</dc:language>
  <cp:lastModifiedBy>1</cp:lastModifiedBy>
  <cp:lastPrinted>2018-05-21T16:12:00Z</cp:lastPrinted>
  <dcterms:modified xsi:type="dcterms:W3CDTF">2018-05-23T09:24:00Z</dcterms:modified>
  <cp:revision>2</cp:revision>
  <dc:subject/>
  <dc:title/>
</cp:coreProperties>
</file>